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ALINE NICACIO ME PARA AQUISIÇÃO PARCELADA E A PEDIDO DE MATERIAL ELÉTRICO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1 de fevereiro de 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21.192,14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0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  <w:lang w:val="pt-BR"/>
        </w:rPr>
      </w:pPr>
      <w:r>
        <w:rPr>
          <w:rFonts w:cs="Arial" w:ascii="Calibri" w:hAnsi="Calibri"/>
          <w:sz w:val="21"/>
          <w:szCs w:val="21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ALINE NICACIO ME</w:t>
      </w:r>
      <w:r>
        <w:rPr>
          <w:rFonts w:cs="Calibri" w:ascii="Calibri" w:hAnsi="Calibri"/>
          <w:sz w:val="21"/>
          <w:szCs w:val="21"/>
        </w:rPr>
        <w:t>, inscrita com CNPJ 14.304.445/0001-70, Inscrição Estadual 680.020.453.116, com sede à Rua Maria Rita do Prado Silva, 779, Jd Pe Donizetti, em Tambaú/SP, CEP 13.710-000, adiante designada simplesmente CONTRATADA, por seu representante legal, Fred Wilson L. Menegatti, portador do CPF 095.727.218-95 e do RG 18.072.354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>2.1. Este contrato tem por objeto a Contratação de empresa para fornecimento parcelado e a pedido de materiaiselétricos, conforme discriminação e valor unitário abaixo</w:t>
      </w:r>
      <w:r>
        <w:rPr/>
        <w:t xml:space="preserve"> abaixo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38"/>
        <w:gridCol w:w="779"/>
        <w:gridCol w:w="5742"/>
        <w:gridCol w:w="992"/>
        <w:gridCol w:w="1134"/>
      </w:tblGrid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U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o flex 2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o flex 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abo p.p.2x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onjunto de 2 interruptores simples 10A – 220V com placa termoplástica e parafuso de fix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,8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Conjunto de interruptor simples e tomada univ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 sólido 1,5m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 sólido 2,5m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Interruptor simples 10A-250V, placa termoplástica e parafuso de fix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,5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Lâmpada fluorescente 25x127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Lâmpada fluorescente 25x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2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Lâmpada fluorescente 30x127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89,5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Lâmpada fluorescente 45x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6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minárias 2x40 tipo industrial - ab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5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 fotolitico NA.220V (Com garantia mínima de 1 ano ) RM 74/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8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 fotolitico NF.220V (Com garantia mínima de 1 ano ) RTF/82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have de comando automático de iluminação em grupo tipo c4 - tensão 220vx6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have de comando automático de iluminação em grupo tipo c5 - tensão 220vx6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Tomada Universal para pinos chatos e redondos com 2 pólos com placa termoplástica e parafusos de fixação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" w:right="72" w:hanging="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quete para lâmpadas fluorescente anti-vibr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" w:right="72" w:hanging="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Pç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Tomada de 2 pólos + terra univ. 10A 220V, com placa termoplástica e parafuso de fix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,84</w:t>
            </w:r>
          </w:p>
        </w:tc>
      </w:tr>
    </w:tbl>
    <w:p>
      <w:pPr>
        <w:pStyle w:val="Normal"/>
        <w:ind w:firstLine="2127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VALOR TOTAL ESTIMADO R$ 21.192,14</w:t>
      </w:r>
    </w:p>
    <w:p>
      <w:pPr>
        <w:pStyle w:val="Normal"/>
        <w:ind w:firstLine="2127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>3.</w:t>
      </w:r>
      <w:r>
        <w:rPr>
          <w:rFonts w:cs="Calibri" w:ascii="Calibri" w:hAnsi="Calibri"/>
          <w:sz w:val="21"/>
          <w:szCs w:val="21"/>
          <w:lang w:val="pt-BR"/>
        </w:rPr>
        <w:t>1</w:t>
      </w:r>
      <w:r>
        <w:rPr>
          <w:rFonts w:cs="Calibri" w:ascii="Calibri" w:hAnsi="Calibri"/>
          <w:sz w:val="21"/>
          <w:szCs w:val="21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3.3.90.30.00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2.01 – 04.124.0005.2.008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1 – 26.782.0009.2.01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8 – 15.452.0014.2.026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9 – 17.512.0015.2.02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4.01 – 10.302.0020.2.037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1 – 12.361.0021.2.042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2 – 12.365.0022.2.044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5.04 – 27.812.0023.2.047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6.01 – 08.244.0028.2.054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3.06 – 15.451.0013.1.023/024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02.06.03 – 16.482.0030.1.057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l</w:t>
      </w: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ALINE NICACIO M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Heading3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1:00Z</dcterms:created>
  <dc:creator>acesso</dc:creator>
  <dc:description/>
  <cp:keywords/>
  <dc:language>en-US</dc:language>
  <cp:lastModifiedBy>Maiara</cp:lastModifiedBy>
  <cp:lastPrinted>2016-05-04T14:31:00Z</cp:lastPrinted>
  <dcterms:modified xsi:type="dcterms:W3CDTF">2017-03-03T17:31:00Z</dcterms:modified>
  <cp:revision>5</cp:revision>
  <dc:subject/>
  <dc:title>SECRETARIA DE ADMINISTRAÇÃO</dc:title>
</cp:coreProperties>
</file>